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SimHei;黑体" w:hAnsi="SimHei;黑体" w:eastAsia="SimHei;黑体"/>
          <w:b/>
          <w:b/>
          <w:kern w:val="0"/>
          <w:sz w:val="36"/>
          <w:szCs w:val="36"/>
        </w:rPr>
      </w:pPr>
      <w:r>
        <w:rPr>
          <w:rFonts w:ascii="SimHei;黑体" w:hAnsi="SimHei;黑体" w:eastAsia="SimHei;黑体"/>
          <w:b/>
          <w:kern w:val="0"/>
          <w:sz w:val="36"/>
          <w:szCs w:val="36"/>
        </w:rPr>
        <w:t>污水处理设施改造调查表</w:t>
      </w:r>
    </w:p>
    <w:p>
      <w:pPr>
        <w:pStyle w:val="Normal"/>
        <w:widowControl/>
        <w:spacing w:lineRule="exact" w:line="360"/>
        <w:jc w:val="left"/>
        <w:rPr>
          <w:rFonts w:ascii="SimSun;宋体" w:hAnsi="SimSun;宋体" w:eastAsia="SimHei;黑体" w:cs="SimSun;宋体"/>
          <w:b/>
          <w:b/>
          <w:kern w:val="0"/>
          <w:sz w:val="24"/>
          <w:szCs w:val="36"/>
        </w:rPr>
      </w:pPr>
      <w:r>
        <w:rPr>
          <w:rFonts w:eastAsia="SimHei;黑体" w:cs="SimSun;宋体" w:ascii="SimSun;宋体" w:hAnsi="SimSun;宋体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2"/>
        </w:rPr>
      </w:pPr>
      <w:r>
        <w:rPr>
          <w:rFonts w:ascii="SimSun;宋体" w:hAnsi="SimSun;宋体" w:cs="SimSun;宋体"/>
          <w:kern w:val="0"/>
          <w:sz w:val="22"/>
          <w:szCs w:val="22"/>
        </w:rPr>
        <w:t>时间：</w:t>
      </w:r>
      <w:r>
        <w:rPr>
          <w:rFonts w:ascii="SimSun;宋体" w:hAnsi="SimSun;宋体" w:cs="SimSun;宋体"/>
          <w:kern w:val="0"/>
          <w:sz w:val="22"/>
          <w:szCs w:val="22"/>
          <w:u w:val="single"/>
        </w:rPr>
        <w:t xml:space="preserve">    </w:t>
      </w:r>
      <w:r>
        <w:rPr>
          <w:rFonts w:eastAsia="Times New Roman"/>
          <w:kern w:val="0"/>
          <w:sz w:val="22"/>
        </w:rPr>
        <w:t xml:space="preserve">                                                     </w:t>
      </w:r>
      <w:r>
        <w:rPr>
          <w:kern w:val="0"/>
          <w:sz w:val="22"/>
        </w:rPr>
        <w:t>废水类型：</w:t>
      </w:r>
      <w:r>
        <w:rPr>
          <w:rFonts w:eastAsia="Times New Roman"/>
          <w:kern w:val="0"/>
          <w:sz w:val="22"/>
          <w:u w:val="single"/>
        </w:rPr>
        <w:t xml:space="preserve">    </w:t>
      </w:r>
      <w:r>
        <w:rPr>
          <w:rFonts w:eastAsia="Times New Roman"/>
          <w:kern w:val="0"/>
          <w:sz w:val="22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"/>
        <w:gridCol w:w="722"/>
        <w:gridCol w:w="358"/>
        <w:gridCol w:w="135"/>
        <w:gridCol w:w="585"/>
        <w:gridCol w:w="498"/>
        <w:gridCol w:w="222"/>
        <w:gridCol w:w="703"/>
        <w:gridCol w:w="17"/>
        <w:gridCol w:w="467"/>
        <w:gridCol w:w="253"/>
        <w:gridCol w:w="690"/>
        <w:gridCol w:w="30"/>
        <w:gridCol w:w="383"/>
        <w:gridCol w:w="337"/>
        <w:gridCol w:w="590"/>
        <w:gridCol w:w="130"/>
        <w:gridCol w:w="1440"/>
      </w:tblGrid>
      <w:tr>
        <w:trPr>
          <w:trHeight w:val="447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FFFFFF"/>
                <w:kern w:val="0"/>
                <w:sz w:val="24"/>
              </w:rPr>
            </w:pPr>
            <w:r>
              <w:rPr>
                <w:b/>
                <w:color w:val="FFFFFF"/>
                <w:kern w:val="0"/>
                <w:sz w:val="24"/>
              </w:rPr>
              <w:t>客户名称</w:t>
            </w:r>
          </w:p>
        </w:tc>
        <w:tc>
          <w:tcPr>
            <w:tcW w:w="757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FFFFFF"/>
                <w:kern w:val="0"/>
                <w:sz w:val="24"/>
              </w:rPr>
            </w:pPr>
            <w:r>
              <w:rPr>
                <w:b/>
                <w:color w:val="FFFFFF"/>
                <w:kern w:val="0"/>
                <w:sz w:val="24"/>
              </w:rPr>
              <w:t>地址</w:t>
            </w:r>
          </w:p>
        </w:tc>
        <w:tc>
          <w:tcPr>
            <w:tcW w:w="7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FFFFFF"/>
                <w:kern w:val="0"/>
                <w:sz w:val="24"/>
              </w:rPr>
            </w:pPr>
            <w:r>
              <w:rPr>
                <w:b/>
                <w:color w:val="FFFFFF"/>
                <w:kern w:val="0"/>
                <w:sz w:val="24"/>
              </w:rPr>
              <w:t>联系人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Arial"/>
                <w:kern w:val="0"/>
                <w:sz w:val="24"/>
              </w:rPr>
            </w:pPr>
            <w:r>
              <w:rPr>
                <w:rFonts w:cs="Arial" w:ascii="SimSun;宋体" w:hAnsi="SimSun;宋体"/>
                <w:kern w:val="0"/>
                <w:sz w:val="24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SimSun;宋体" w:hAnsi="SimSun;宋体" w:cs="Arial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cs="Arial" w:ascii="SimSun;宋体" w:hAnsi="SimSun;宋体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机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真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Arial"/>
                <w:kern w:val="0"/>
                <w:sz w:val="24"/>
              </w:rPr>
            </w:pPr>
            <w:r>
              <w:rPr>
                <w:rFonts w:cs="Arial" w:ascii="SimSun;宋体" w:hAnsi="SimSun;宋体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SimSun;宋体" w:hAnsi="SimSun;宋体" w:cs="Arial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cs="Arial" w:ascii="SimSun;宋体" w:hAnsi="SimSun;宋体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-mail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系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存在问题</w:t>
            </w:r>
          </w:p>
        </w:tc>
        <w:tc>
          <w:tcPr>
            <w:tcW w:w="7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0000FF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8.65pt" type="#_x0000_t75"/>
                <w:control r:id="rId2" w:name="CheckBox1" w:shapeid="control_shape_0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1" o:allowincell="t" style="width:107.9pt;height:18.65pt" type="#_x0000_t75"/>
                <w:control r:id="rId3" w:name="CheckBox2" w:shapeid="control_shape_1"/>
              </w:objec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2" o:allowincell="t" style="width:71.15pt;height:18.65pt" type="#_x0000_t75"/>
                <w:control r:id="rId4" w:name="CheckBox3" w:shapeid="control_shape_2"/>
              </w:objec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3" o:allowincell="t" style="width:107.9pt;height:18.65pt" type="#_x0000_t75"/>
                <w:control r:id="rId5" w:name="CheckBox4" w:shapeid="control_shape_3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4" o:allowincell="t" style="width:139.4pt;height:18.65pt" type="#_x0000_t75"/>
                <w:control r:id="rId6" w:name="CheckBox5" w:shapeid="control_shape_4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5" o:allowincell="t" style="width:107.9pt;height:18.65pt" type="#_x0000_t75"/>
                <w:control r:id="rId7" w:name="CheckBox6" w:shapeid="control_shape_5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6" o:allowincell="t" style="width:107.9pt;height:18.65pt" type="#_x0000_t75"/>
                <w:control r:id="rId8" w:name="CheckBox7" w:shapeid="control_shape_6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7" o:allowincell="t" style="width:107.9pt;height:18.65pt" type="#_x0000_t75"/>
                <w:control r:id="rId9" w:name="CheckBox8" w:shapeid="control_shape_7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8" o:allowincell="t" style="width:107.9pt;height:18.65pt" type="#_x0000_t75"/>
                <w:control r:id="rId10" w:name="CheckBox9" w:shapeid="control_shape_8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其它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FF"/>
                <w:kern w:val="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2583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需要达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的目标</w:t>
            </w:r>
          </w:p>
        </w:tc>
        <w:tc>
          <w:tcPr>
            <w:tcW w:w="7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0000FF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9" o:allowincell="t" style="width:107.9pt;height:18.65pt" type="#_x0000_t75"/>
                <w:control r:id="rId11" w:name="CheckBox10" w:shapeid="control_shape_9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10" o:allowincell="t" style="width:107.9pt;height:18.65pt" type="#_x0000_t75"/>
                <w:control r:id="rId12" w:name="CheckBox11" w:shapeid="control_shape_10"/>
              </w:objec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11" o:allowincell="t" style="width:76.4pt;height:18.65pt" type="#_x0000_t75"/>
                <w:control r:id="rId13" w:name="CheckBox12" w:shapeid="control_shape_11"/>
              </w:objec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12" o:allowincell="t" style="width:107.9pt;height:18.65pt" type="#_x0000_t75"/>
                <w:control r:id="rId14" w:name="CheckBox13" w:shapeid="control_shape_12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13" o:allowincell="t" style="width:107.9pt;height:18.65pt" type="#_x0000_t75"/>
                <w:control r:id="rId15" w:name="CheckBox14" w:shapeid="control_shape_13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14" o:allowincell="t" style="width:107.9pt;height:18.65pt" type="#_x0000_t75"/>
                <w:control r:id="rId16" w:name="CheckBox15" w:shapeid="control_shape_14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15" o:allowincell="t" style="width:107.9pt;height:18.65pt" type="#_x0000_t75"/>
                <w:control r:id="rId17" w:name="CheckBox16" w:shapeid="control_shape_15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16" o:allowincell="t" style="width:107.9pt;height:18.65pt" type="#_x0000_t75"/>
                <w:control r:id="rId18" w:name="CheckBox17" w:shapeid="control_shape_16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17" o:allowincell="t" style="width:107.9pt;height:18.65pt" type="#_x0000_t75"/>
                <w:control r:id="rId19" w:name="CheckBox18" w:shapeid="control_shape_17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18" o:allowincell="t" style="width:107.9pt;height:18.65pt" type="#_x0000_t75"/>
                <w:control r:id="rId20" w:name="CheckBox19" w:shapeid="control_shape_18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其它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FF"/>
                <w:kern w:val="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详细质料</w:t>
            </w:r>
          </w:p>
        </w:tc>
        <w:tc>
          <w:tcPr>
            <w:tcW w:w="7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为便于我们给您提供科学合理的建议，请认真填写下面的内容。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FFFFFF"/>
                <w:kern w:val="0"/>
                <w:sz w:val="24"/>
              </w:rPr>
            </w:pPr>
            <w:r>
              <w:rPr>
                <w:b/>
                <w:color w:val="FFFFFF"/>
                <w:kern w:val="0"/>
                <w:sz w:val="24"/>
              </w:rPr>
              <w:t>废水水量</w:t>
            </w:r>
          </w:p>
        </w:tc>
        <w:tc>
          <w:tcPr>
            <w:tcW w:w="7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设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水量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day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平均水量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day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最大水量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day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795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FFFFFF"/>
                <w:kern w:val="0"/>
                <w:sz w:val="24"/>
              </w:rPr>
            </w:pPr>
            <w:r>
              <w:rPr>
                <w:b/>
                <w:color w:val="FFFFFF"/>
                <w:kern w:val="0"/>
                <w:sz w:val="24"/>
              </w:rPr>
              <w:t>处理单元</w:t>
            </w:r>
          </w:p>
        </w:tc>
        <w:tc>
          <w:tcPr>
            <w:tcW w:w="7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i/>
                <w:i/>
                <w:color w:val="FFFFFF"/>
                <w:kern w:val="0"/>
                <w:sz w:val="24"/>
              </w:rPr>
            </w:pPr>
            <w:r>
              <w:rPr>
                <w:b/>
                <w:i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处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object>
                <v:shape id="control_shape_19" o:allowincell="t" style="width:61.4pt;height:19.4pt" type="#_x0000_t75"/>
                <w:control r:id="rId21" w:name="CheckBox20" w:shapeid="control_shape_19"/>
              </w:object>
            </w:r>
            <w:r>
              <w:rPr>
                <w:kern w:val="0"/>
                <w:sz w:val="24"/>
              </w:rPr>
              <w:object>
                <v:shape id="control_shape_20" o:allowincell="t" style="width:62.9pt;height:19.4pt" type="#_x0000_t75"/>
                <w:control r:id="rId22" w:name="CheckBox21" w:shapeid="control_shape_20"/>
              </w:objec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</w:rPr>
              <w:object>
                <v:shape id="control_shape_21" o:allowincell="t" style="width:83.9pt;height:18.65pt" type="#_x0000_t75"/>
                <w:control r:id="rId23" w:name="CheckBox22" w:shapeid="control_shape_21"/>
              </w:objec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</w:rPr>
              <w:object>
                <v:shape id="control_shape_22" o:allowincell="t" style="width:26.9pt;height:18.65pt" type="#_x0000_t75"/>
                <w:control r:id="rId24" w:name="CheckBox23" w:shapeid="control_shape_22"/>
              </w:objec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</w:rPr>
              <w:object>
                <v:shape id="control_shape_23" o:allowincell="t" style="width:44.9pt;height:18.65pt" type="#_x0000_t75"/>
                <w:control r:id="rId25" w:name="CheckBox24" w:shapeid="control_shape_23"/>
              </w:object>
            </w:r>
          </w:p>
          <w:p>
            <w:pPr>
              <w:pStyle w:val="Normal"/>
              <w:widowControl/>
              <w:spacing w:lineRule="exact" w:line="360"/>
              <w:ind w:left="1200" w:hanging="1200"/>
              <w:jc w:val="left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object>
                <v:shape id="control_shape_24" o:allowincell="t" style="width:61.4pt;height:17.9pt" type="#_x0000_t75"/>
                <w:control r:id="rId26" w:name="CheckBox25" w:shapeid="control_shape_24"/>
              </w:object>
            </w: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object>
                <v:shape id="control_shape_25" o:allowincell="t" style="width:57.65pt;height:18.65pt" type="#_x0000_t75"/>
                <w:control r:id="rId27" w:name="CheckBox26" w:shapeid="control_shape_25"/>
              </w:object>
            </w: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object>
                <v:shape id="control_shape_26" o:allowincell="t" style="width:89.9pt;height:18.65pt" type="#_x0000_t75"/>
                <w:control r:id="rId28" w:name="CheckBox27" w:shapeid="control_shape_26"/>
              </w:object>
            </w: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object>
                <v:shape id="control_shape_27" o:allowincell="t" style="width:26.9pt;height:18.65pt" type="#_x0000_t75"/>
                <w:control r:id="rId29" w:name="CheckBox28" w:shapeid="control_shape_27"/>
              </w:object>
            </w: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object>
                <v:shape id="control_shape_28" o:allowincell="t" style="width:42.65pt;height:18.65pt" type="#_x0000_t75"/>
                <w:control r:id="rId30" w:name="CheckBox29" w:shapeid="control_shape_28"/>
              </w:object>
            </w:r>
          </w:p>
          <w:p>
            <w:pPr>
              <w:pStyle w:val="Normal"/>
              <w:widowControl/>
              <w:spacing w:lineRule="exact" w:line="360"/>
              <w:ind w:left="1200" w:hanging="1200"/>
              <w:jc w:val="left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200" w:hanging="1200"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二级处理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object>
                <v:shape id="control_shape_29" o:allowincell="t" style="width:107.9pt;height:18.65pt" type="#_x0000_t75"/>
                <w:control r:id="rId31" w:name="CheckBox30" w:shapeid="control_shape_29"/>
              </w:objec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object>
                <v:shape id="control_shape_30" o:allowincell="t" style="width:107.9pt;height:18.65pt" type="#_x0000_t75"/>
                <w:control r:id="rId32" w:name="CheckBox31" w:shapeid="control_shape_30"/>
              </w:objec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FF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200" w:hanging="1200"/>
              <w:jc w:val="left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   </w:t>
            </w:r>
            <w:r>
              <w:rPr>
                <w:color w:val="0000FF"/>
                <w:kern w:val="0"/>
                <w:sz w:val="20"/>
                <w:szCs w:val="20"/>
              </w:rPr>
              <w:object>
                <v:shape id="control_shape_31" o:allowincell="t" style="width:72.65pt;height:17.9pt" type="#_x0000_t75"/>
                <w:control r:id="rId33" w:name="CheckBox32" w:shapeid="control_shape_31"/>
              </w:object>
            </w: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 w:val="16"/>
                <w:szCs w:val="16"/>
              </w:rPr>
              <w:object>
                <v:shape id="control_shape_32" o:allowincell="t" style="width:74.9pt;height:17.9pt" type="#_x0000_t75"/>
                <w:control r:id="rId34" w:name="CheckBox33" w:shapeid="control_shape_32"/>
              </w:object>
            </w: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object>
                <v:shape id="control_shape_33" o:allowincell="t" style="width:107.9pt;height:18.65pt" type="#_x0000_t75"/>
                <w:control r:id="rId35" w:name="CheckBox34" w:shapeid="control_shape_33"/>
              </w:object>
            </w: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left="1440" w:hanging="1440"/>
              <w:jc w:val="left"/>
              <w:rPr/>
            </w:pP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        </w:t>
            </w:r>
            <w:r>
              <w:rPr>
                <w:color w:val="0000FF"/>
                <w:kern w:val="0"/>
                <w:sz w:val="20"/>
                <w:szCs w:val="20"/>
              </w:rPr>
              <w:object>
                <v:shape id="control_shape_34" o:allowincell="t" style="width:70.4pt;height:17.9pt" type="#_x0000_t75"/>
                <w:control r:id="rId36" w:name="CheckBox35" w:shapeid="control_shape_34"/>
              </w:objec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color w:val="0000FF"/>
                <w:kern w:val="0"/>
                <w:sz w:val="20"/>
                <w:szCs w:val="20"/>
              </w:rPr>
              <w:object>
                <v:shape id="control_shape_35" o:allowincell="t" style="width:75.65pt;height:17.9pt" type="#_x0000_t75"/>
                <w:control r:id="rId37" w:name="CheckBox36" w:shapeid="control_shape_35"/>
              </w:object>
            </w: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object>
                <v:shape id="control_shape_36" o:allowincell="t" style="width:107.9pt;height:18.65pt" type="#_x0000_t75"/>
                <w:control r:id="rId38" w:name="CheckBox37" w:shapeid="control_shape_36"/>
              </w:object>
            </w: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1210"/>
              <w:jc w:val="left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37" o:allowincell="t" style="width:69.65pt;height:18.65pt" type="#_x0000_t75"/>
                <w:control r:id="rId39" w:name="CheckBox38" w:shapeid="control_shape_37"/>
              </w:objec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  <w:lang w:val="da-DK"/>
              </w:rPr>
              <w:t>其它</w: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</w:rPr>
              <w:t xml:space="preserve">：       </w:t>
            </w:r>
          </w:p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SimSun;宋体" w:hAnsi="SimSun;宋体" w:cs="SimSun;宋体"/>
                <w:kern w:val="0"/>
                <w:sz w:val="10"/>
                <w:szCs w:val="10"/>
              </w:rPr>
            </w:pPr>
            <w:r>
              <w:rPr>
                <w:rFonts w:cs="SimSun;宋体" w:ascii="SimSun;宋体" w:hAnsi="SimSun;宋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三级处理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 w:val="24"/>
              </w:rPr>
              <w:object>
                <v:shape id="control_shape_38" o:allowincell="t" style="width:70.4pt;height:19.4pt" type="#_x0000_t75"/>
                <w:control r:id="rId40" w:name="CheckBox39" w:shapeid="control_shape_38"/>
              </w:objec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</w:rPr>
              <w:object>
                <v:shape id="control_shape_39" o:allowincell="t" style="width:38.9pt;height:18.65pt" type="#_x0000_t75"/>
                <w:control r:id="rId41" w:name="CheckBox40" w:shapeid="control_shape_39"/>
              </w:objec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</w:rPr>
              <w:object>
                <v:shape id="control_shape_40" o:allowincell="t" style="width:72.65pt;height:18.65pt" type="#_x0000_t75"/>
                <w:control r:id="rId42" w:name="CheckBox41" w:shapeid="control_shape_40"/>
              </w:objec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121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  <w:object>
                <v:shape id="control_shape_41" o:allowincell="t" style="width:78.65pt;height:18.65pt" type="#_x0000_t75"/>
                <w:control r:id="rId43" w:name="CheckBox42" w:shapeid="control_shape_41"/>
              </w:objec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</w:rPr>
              <w:t xml:space="preserve">其它：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SimSun;宋体" w:hAnsi="SimSun;宋体" w:cs="SimSun;宋体"/>
                <w:kern w:val="0"/>
                <w:sz w:val="10"/>
                <w:szCs w:val="10"/>
              </w:rPr>
            </w:pPr>
            <w:r>
              <w:rPr>
                <w:rFonts w:cs="SimSun;宋体" w:ascii="SimSun;宋体" w:hAnsi="SimSun;宋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污泥处理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 w:val="24"/>
              </w:rPr>
              <w:object>
                <v:shape id="control_shape_42" o:allowincell="t" style="width:27.65pt;height:19.4pt" type="#_x0000_t75"/>
                <w:control r:id="rId44" w:name="CheckBox43" w:shapeid="control_shape_42"/>
              </w:object>
            </w:r>
            <w:r>
              <w:rPr>
                <w:rFonts w:ascii="SimSun;宋体" w:hAnsi="SimSun;宋体" w:cs="SimSun;宋体"/>
                <w:kern w:val="0"/>
                <w:sz w:val="24"/>
              </w:rPr>
              <w:object>
                <v:shape id="control_shape_43" o:allowincell="t" style="width:60.65pt;height:19.4pt" type="#_x0000_t75"/>
                <w:control r:id="rId45" w:name="CheckBox44" w:shapeid="control_shape_43"/>
              </w:object>
            </w:r>
            <w:r>
              <w:rPr>
                <w:rFonts w:ascii="SimSun;宋体" w:hAnsi="SimSun;宋体" w:cs="SimSun;宋体"/>
                <w:kern w:val="0"/>
                <w:sz w:val="24"/>
              </w:rPr>
              <w:object>
                <v:shape id="control_shape_44" o:allowincell="t" style="width:42.65pt;height:19.4pt" type="#_x0000_t75"/>
                <w:control r:id="rId46" w:name="CheckBox45" w:shapeid="control_shape_44"/>
              </w:object>
            </w:r>
            <w:r>
              <w:rPr>
                <w:rFonts w:ascii="SimSun;宋体" w:hAnsi="SimSun;宋体" w:cs="SimSun;宋体"/>
                <w:kern w:val="0"/>
                <w:sz w:val="24"/>
              </w:rPr>
              <w:object>
                <v:shape id="control_shape_45" o:allowincell="t" style="width:41.15pt;height:19.4pt" type="#_x0000_t75"/>
                <w:control r:id="rId47" w:name="CheckBox46" w:shapeid="control_shape_45"/>
              </w:objec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</w:rPr>
              <w:object>
                <v:shape id="control_shape_46" o:allowincell="t" style="width:41.15pt;height:18.65pt" type="#_x0000_t75"/>
                <w:control r:id="rId48" w:name="CheckBox47" w:shapeid="control_shape_46"/>
              </w:object>
            </w:r>
            <w:r>
              <w:rPr>
                <w:rFonts w:ascii="SimSun;宋体" w:hAnsi="SimSun;宋体" w:cs="SimSun;宋体"/>
                <w:kern w:val="0"/>
                <w:sz w:val="22"/>
                <w:szCs w:val="22"/>
              </w:rPr>
              <w:object>
                <v:shape id="control_shape_47" o:allowincell="t" style="width:50.9pt;height:18.65pt" type="#_x0000_t75"/>
                <w:control r:id="rId49" w:name="CheckBox48" w:shapeid="control_shape_47"/>
              </w:object>
            </w:r>
          </w:p>
        </w:tc>
      </w:tr>
      <w:tr>
        <w:trPr>
          <w:trHeight w:val="42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FFFFFF"/>
                <w:kern w:val="0"/>
                <w:sz w:val="24"/>
              </w:rPr>
            </w:pPr>
            <w:r>
              <w:rPr>
                <w:b/>
                <w:color w:val="FFFFFF"/>
                <w:kern w:val="0"/>
                <w:sz w:val="24"/>
              </w:rPr>
              <w:t>处理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处理流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排放标准</w:t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Dc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OD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H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 xml:space="preserve">-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备注：除</w:t>
            </w:r>
            <w:r>
              <w:rPr>
                <w:rFonts w:cs="Arial" w:ascii="SimSun;宋体" w:hAnsi="SimSun;宋体"/>
                <w:kern w:val="0"/>
                <w:szCs w:val="21"/>
              </w:rPr>
              <w:t>PH</w:t>
            </w:r>
            <w:r>
              <w:rPr>
                <w:rFonts w:ascii="SimSun;宋体" w:hAnsi="SimSun;宋体" w:cs="SimSun;宋体"/>
                <w:kern w:val="0"/>
                <w:szCs w:val="21"/>
              </w:rPr>
              <w:t>外，单位均为</w:t>
            </w:r>
            <w:r>
              <w:rPr>
                <w:rFonts w:cs="SimSun;宋体" w:ascii="SimSun;宋体" w:hAnsi="SimSun;宋体"/>
                <w:kern w:val="0"/>
                <w:szCs w:val="21"/>
              </w:rPr>
              <w:t>mg/l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注意：</w:t>
            </w:r>
            <w:r>
              <w:rPr>
                <w:rFonts w:cs="SimSun;宋体" w:ascii="SimSun;宋体" w:hAnsi="SimSun;宋体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生化系统进出水数据必须填写，若属系统启动请填写设计指标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     </w:t>
            </w:r>
            <w:r>
              <w:rPr>
                <w:rFonts w:cs="SimSun;宋体" w:ascii="SimSun;宋体" w:hAnsi="SimSun;宋体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涉及到硝化反应时，请添加</w:t>
            </w:r>
            <w:r>
              <w:rPr>
                <w:rFonts w:cs="SimSun;宋体" w:ascii="SimSun;宋体" w:hAnsi="SimSun;宋体"/>
                <w:kern w:val="0"/>
                <w:szCs w:val="21"/>
              </w:rPr>
              <w:t>TKN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kern w:val="0"/>
                <w:szCs w:val="21"/>
              </w:rPr>
              <w:t>NO</w:t>
            </w:r>
            <w:r>
              <w:rPr>
                <w:rFonts w:cs="SimSun;宋体" w:ascii="SimSun;宋体" w:hAnsi="SimSun;宋体"/>
                <w:kern w:val="0"/>
                <w:szCs w:val="21"/>
                <w:vertAlign w:val="subscript"/>
              </w:rPr>
              <w:t>3</w:t>
            </w:r>
            <w:r>
              <w:rPr>
                <w:rFonts w:cs="SimSun;宋体" w:ascii="SimSun;宋体" w:hAnsi="SimSun;宋体"/>
                <w:kern w:val="0"/>
                <w:szCs w:val="21"/>
              </w:rPr>
              <w:t>-N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kern w:val="0"/>
                <w:szCs w:val="21"/>
              </w:rPr>
              <w:t>NO</w:t>
            </w:r>
            <w:r>
              <w:rPr>
                <w:rFonts w:cs="SimSun;宋体" w:ascii="SimSun;宋体" w:hAnsi="SimSun;宋体"/>
                <w:kern w:val="0"/>
                <w:szCs w:val="21"/>
                <w:vertAlign w:val="subscript"/>
              </w:rPr>
              <w:t>2</w:t>
            </w:r>
            <w:r>
              <w:rPr>
                <w:rFonts w:cs="SimSun;宋体" w:ascii="SimSun;宋体" w:hAnsi="SimSun;宋体"/>
                <w:kern w:val="0"/>
                <w:szCs w:val="21"/>
              </w:rPr>
              <w:t>-N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碱度指标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FF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     </w:t>
            </w:r>
            <w:r>
              <w:rPr>
                <w:rFonts w:cs="SimSun;宋体" w:ascii="SimSun;宋体" w:hAnsi="SimSun;宋体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如果有多套系统，请在附件写明流程及生化系统水质状况。</w:t>
            </w:r>
            <w:r>
              <w:rPr>
                <w:rFonts w:ascii="SimSun;宋体" w:hAnsi="SimSun;宋体" w:cs="SimSun;宋体"/>
                <w:color w:val="0000FF"/>
                <w:kern w:val="0"/>
                <w:szCs w:val="21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构筑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参数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调节池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有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效容积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厌氧池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有效容积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停留时间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曝气池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有效容积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u w:val="single"/>
              </w:rPr>
              <w:t>_    _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停留时间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u w:val="single"/>
              </w:rPr>
              <w:t>_   _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</w:t>
            </w:r>
          </w:p>
        </w:tc>
      </w:tr>
      <w:tr>
        <w:trPr>
          <w:trHeight w:val="15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曝气方式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0000FF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48" o:allowincell="t" style="width:107.9pt;height:18.65pt" type="#_x0000_t75"/>
                <w:control r:id="rId50" w:name="CheckBox49" w:shapeid="control_shape_48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49" o:allowincell="t" style="width:107.9pt;height:18.65pt" type="#_x0000_t75"/>
                <w:control r:id="rId51" w:name="CheckBox50" w:shapeid="control_shape_49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>
                <v:shape id="control_shape_50" o:allowincell="t" style="width:107.9pt;height:18.65pt" type="#_x0000_t75"/>
                <w:control r:id="rId52" w:name="CheckBox51" w:shapeid="control_shape_50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object>
                <v:shape id="control_shape_51" o:allowincell="t" style="width:38.9pt;height:18.65pt" type="#_x0000_t75"/>
                <w:control r:id="rId53" w:name="CheckBox52" w:shapeid="control_shape_51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u w:val="single"/>
              </w:rPr>
              <w:t>____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u w:val="single"/>
              </w:rPr>
              <w:t>____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单台功率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u w:val="single"/>
              </w:rPr>
              <w:t>__  __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KW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其它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曝气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运行参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O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温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SimSun;宋体" w:hAnsi="SimSun;宋体"/>
                <w:color w:val="000000"/>
                <w:kern w:val="0"/>
                <w:sz w:val="22"/>
                <w:szCs w:val="22"/>
                <w:u w:val="single"/>
              </w:rPr>
              <w:t>_  _</w:t>
            </w:r>
            <w:r>
              <w:rPr>
                <w:rFonts w:cs="Arial" w:ascii="SimSun;宋体" w:hAnsi="SimSun;宋体"/>
                <w:color w:val="000000"/>
                <w:kern w:val="0"/>
                <w:sz w:val="22"/>
                <w:szCs w:val="22"/>
              </w:rPr>
              <w:t>℃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LS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g/L</w:t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H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u w:val="single"/>
              </w:rPr>
              <w:t>_  __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V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bscript"/>
              </w:rPr>
              <w:t>30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%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R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ay</w:t>
            </w:r>
          </w:p>
        </w:tc>
      </w:tr>
      <w:tr>
        <w:trPr>
          <w:trHeight w:val="229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6"/>
                <w:szCs w:val="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污泥回流比：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营养源添加：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object>
                <v:shape id="control_shape_52" o:allowincell="t" style="width:27.65pt;height:17.9pt" type="#_x0000_t75"/>
                <w:control r:id="rId54" w:name="CheckBox53" w:shapeid="control_shape_52"/>
              </w:objec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object>
                <v:shape id="control_shape_53" o:allowincell="t" style="width:40.4pt;height:18.65pt" type="#_x0000_t75"/>
                <w:control r:id="rId55" w:name="CheckBox54" w:shapeid="control_shape_53"/>
              </w:objec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object>
                <v:shape id="control_shape_54" o:allowincell="t" style="width:21.65pt;height:18.65pt" type="#_x0000_t75"/>
                <w:control r:id="rId56" w:name="CheckBox55" w:shapeid="control_shape_54"/>
              </w:objec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object>
                <v:shape id="control_shape_55" o:allowincell="t" style="width:107.9pt;height:18.65pt" type="#_x0000_t75"/>
                <w:control r:id="rId57" w:name="CheckBox56" w:shapeid="control_shape_55"/>
              </w:objec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活性污泥镜检描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其他要说明的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FF"/>
                <w:kern w:val="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66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4"/>
              </w:rPr>
              <w:t>工程流程图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kern w:val="0"/>
          <w:sz w:val="24"/>
        </w:rPr>
        <w:t xml:space="preserve">* </w:t>
      </w:r>
      <w:r>
        <w:rPr>
          <w:kern w:val="0"/>
          <w:sz w:val="24"/>
        </w:rPr>
        <w:t>表中未列出参数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请补充</w:t>
      </w:r>
    </w:p>
    <w:sectPr>
      <w:headerReference w:type="default" r:id="rId5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2481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481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19:00Z</dcterms:created>
  <dc:creator>微软用户</dc:creator>
  <dc:description/>
  <cp:keywords/>
  <dc:language>en-US</dc:language>
  <cp:lastModifiedBy>Administrator</cp:lastModifiedBy>
  <dcterms:modified xsi:type="dcterms:W3CDTF">2015-07-13T05:17:00Z</dcterms:modified>
  <cp:revision>66</cp:revision>
  <dc:subject/>
  <dc:title/>
</cp:coreProperties>
</file>